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Mid-Term Questions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518285</wp:posOffset>
                </wp:positionV>
                <wp:extent cx="5486400" cy="455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  <w:t>The Human Relations M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  <w:tab/>
                              <w:t>The Human and Social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  <w:tab/>
                              <w:t>The Positive Organizational Behavior (PO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>A Global Model of Corporate Social Responsibility and Eth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</w:t>
                              <w:tab/>
                              <w:t>The Organizational Socialization 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.</w:t>
                              <w:tab/>
                              <w:t>Mentoring: Personal and Organizational Impl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.</w:t>
                              <w:tab/>
                              <w:t xml:space="preserve">Societal and Organizational Cultu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.</w:t>
                              <w:tab/>
                              <w:t xml:space="preserve"> Ethnocentr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.</w:t>
                              <w:tab/>
                              <w:t>Nine Basic Cultural Dimensions from the GLOBE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.</w:t>
                              <w:tab/>
                              <w:t>A Social Information Processing Model of Per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</w:t>
                              <w:tab/>
                              <w:t>Causal Attrib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2.</w:t>
                              <w:tab/>
                              <w:t xml:space="preserve">Organizational Practices Used to Effectively Manage Diversit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.</w:t>
                              <w:tab/>
                              <w:t>Self-Awareness Can Help Your Career: Self-Esteem, Self-Efficacy, Self-Monito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.  Organizational Politics and Impression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Intelligence and Cognitive 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5.</w:t>
                              <w:tab/>
                              <w:t>The Foundation of Intrinsic Moti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6.</w:t>
                              <w:tab/>
                              <w:t>Job Satisfaction. Major Correlates and Consequences of Job Satisf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7.</w:t>
                              <w:tab/>
                              <w:t>Effective Feedback: Functions of Feedback, Sources of Feedback, The Recipient's  Perception of Feedback, Upward Feedback and 360-Degree Feed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7.</w:t>
                              <w:tab/>
                              <w:t>Positive  Reinforcement. Shaping Behavior with Positive Reinfor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8.</w:t>
                              <w:tab/>
                              <w:t>Fundamentals of Group Behav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.</w:t>
                              <w:tab/>
                              <w:t>Self-Managed and Virtual Te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.</w:t>
                              <w:tab/>
                              <w:t>Threats to Group and Team Effectiveness: Groupthink, Social Loafing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.  Models of Decision Ma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2. </w:t>
                            </w:r>
                            <w:r>
                              <w:rPr/>
                              <w:tab/>
                              <w:t>A Modern View of Confl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8.8pt;mso-wrap-distance-left:0pt;mso-wrap-distance-right:9pt;mso-wrap-distance-top:0pt;mso-wrap-distance-bottom:0pt;margin-top:119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.</w:t>
                        <w:tab/>
                        <w:t>The Human Relations M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2.</w:t>
                        <w:tab/>
                        <w:t>The Human and Social 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3.</w:t>
                        <w:tab/>
                        <w:t>The Positive Organizational Behavior (POB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4.</w:t>
                        <w:tab/>
                        <w:t>A Global Model of Corporate Social Responsibility and Eth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5.</w:t>
                        <w:tab/>
                        <w:t>The Organizational Socialization 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6.</w:t>
                        <w:tab/>
                        <w:t>Mentoring: Personal and Organizational Impl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7.</w:t>
                        <w:tab/>
                        <w:t xml:space="preserve">Societal and Organizational Cultu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8.</w:t>
                        <w:tab/>
                        <w:t xml:space="preserve"> Ethnocentr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9.</w:t>
                        <w:tab/>
                        <w:t>Nine Basic Cultural Dimensions from the GLOBE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0.</w:t>
                        <w:tab/>
                        <w:t>A Social Information Processing Model of Perce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1.</w:t>
                        <w:tab/>
                        <w:t>Causal Attribu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2.</w:t>
                        <w:tab/>
                        <w:t xml:space="preserve">Organizational Practices Used to Effectively Manage Diversit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3.</w:t>
                        <w:tab/>
                        <w:t>Self-Awareness Can Help Your Career: Self-Esteem, Self-Efficacy, Self-Monito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14.  Organizational Politics and Impression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426" w:hanging="0"/>
                        <w:rPr/>
                      </w:pPr>
                      <w:r>
                        <w:rPr/>
                        <w:t>Intelligence and Cognitive Ab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5.</w:t>
                        <w:tab/>
                        <w:t>The Foundation of Intrinsic Motiv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6.</w:t>
                        <w:tab/>
                        <w:t>Job Satisfaction. Major Correlates and Consequences of Job Satisfa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7.</w:t>
                        <w:tab/>
                        <w:t>Effective Feedback: Functions of Feedback, Sources of Feedback, The Recipient's  Perception of Feedback, Upward Feedback and 360-Degree Feed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7.</w:t>
                        <w:tab/>
                        <w:t>Positive  Reinforcement. Shaping Behavior with Positive Reinforc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8.</w:t>
                        <w:tab/>
                        <w:t>Fundamentals of Group Behav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19.</w:t>
                        <w:tab/>
                        <w:t>Self-Managed and Virtual Te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20.</w:t>
                        <w:tab/>
                        <w:t>Threats to Group and Team Effectiveness: Groupthink, Social Loafing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>21.  Models of Decision Ma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22. </w:t>
                      </w:r>
                      <w:r>
                        <w:rPr/>
                        <w:tab/>
                        <w:t>A Modern View of Confli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1:00Z</dcterms:created>
  <dc:creator>Гайния</dc:creator>
  <dc:description/>
  <cp:keywords/>
  <dc:language>en-US</dc:language>
  <cp:lastModifiedBy>tazhina gayniya</cp:lastModifiedBy>
  <dcterms:modified xsi:type="dcterms:W3CDTF">2020-10-08T14:55:00Z</dcterms:modified>
  <cp:revision>11</cp:revision>
  <dc:subject/>
  <dc:title>Table of Contents</dc:title>
</cp:coreProperties>
</file>